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мол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индык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кольская средня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трамьев Константин Сергеевич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ind w:left="540" w:hanging="54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ind w:left="54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: Автомобили старинные и современные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Секция: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изика,техника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>: Шмидт Татьяна Владимировна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кшетау, 2015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ведение……………………………………...........................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сновная часть…………………………………………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Автомобиль. История создания. ………………………..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овременные автомобили. Какие они?……………….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……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лияние автомобиля на окружающую среду и здоровь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ловека……………………………………………………..1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и значение автомобиля в жизни  человека…………..15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Заключение …………………………………………………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Список литературы…………………………………………..17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ед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Автомобили - старинные и современные» выбрана мной, потому что я люблю различные автомобил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шины очень важны для человека, так как в современном мире сам человек уже не справится с ритмом высоких скоростей.  В повседневной жизни автомобили играют важную роль - это и такси, и машины скорой помощи, пожарные машины, автомобили спасателей и многие други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ашин сейчас очень  много и все они такие разные. Но всегда ли так было? И когда появился он, первый автомобиль?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свои каждодневные проблемы, мы полагаемся на автомобиль. Он стал для нас настолько привычным, что мы не задумываемся о вреде связанном с его использованием. Чем же опасен автомобиль? Моя цель была найти ответы, на эти вопрос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ть историю автомобиля: от старинного до современного. Исследовать значение автомобиля в жизни человека и его влияние 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зучить историю создания первого автомоб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ть отличие старинного автомобиля от современного.</w:t>
      </w:r>
    </w:p>
    <w:p>
      <w:pPr>
        <w:pStyle w:val="Normal"/>
        <w:rPr/>
      </w:pPr>
      <w:r>
        <w:rPr>
          <w:sz w:val="28"/>
          <w:szCs w:val="28"/>
        </w:rPr>
        <w:t>3.Провести анкетирование среди уча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ь влияние автомобиля на окружающую среду и здоровье            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eastAsia="Batang;№ЩЕБ" w:cs="Tahoma"/>
          <w:shadow/>
          <w:color w:val="FFFFFF"/>
          <w:sz w:val="64"/>
          <w:szCs w:val="64"/>
          <w:lang w:eastAsia="ko-KR"/>
        </w:rPr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собрав информацию об истории и причинах  создания автомобиля, я узнаю, так ли необходим человеку автомобиль, а также о его влиянии на окружающую среду.</w:t>
      </w:r>
      <w:r>
        <w:rPr>
          <w:rFonts w:eastAsia="Batang;№ЩЕБ" w:cs="Tahoma" w:ascii="Tahoma" w:hAnsi="Tahoma"/>
          <w:shadow/>
          <w:color w:val="FFFFFF"/>
          <w:sz w:val="64"/>
          <w:szCs w:val="64"/>
          <w:lang w:eastAsia="ko-KR"/>
        </w:rPr>
        <w:t xml:space="preserve"> </w:t>
      </w:r>
    </w:p>
    <w:p>
      <w:pPr>
        <w:pStyle w:val="Normal"/>
        <w:rPr>
          <w:rFonts w:ascii="Tahoma" w:hAnsi="Tahoma" w:eastAsia="Batang;№ЩЕБ" w:cs="Tahoma"/>
          <w:shadow/>
          <w:color w:val="FFFFFF"/>
          <w:sz w:val="28"/>
          <w:szCs w:val="28"/>
          <w:lang w:eastAsia="ko-KR"/>
        </w:rPr>
      </w:pPr>
      <w:r>
        <w:rPr>
          <w:rFonts w:eastAsia="Batang;№ЩЕБ" w:cs="Tahoma" w:ascii="Tahoma" w:hAnsi="Tahoma"/>
          <w:shadow/>
          <w:color w:val="FFFFFF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чтение и изучение литературы, интернет, беседа,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Автомобиль. История созд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Что же такое автомобил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мобиль –</w:t>
      </w:r>
      <w:r>
        <w:rPr>
          <w:sz w:val="28"/>
          <w:szCs w:val="28"/>
        </w:rPr>
        <w:t xml:space="preserve"> машина на колёсном ходу, приводимая в движение собственным двигателем (внутреннего сгорания, электрическим или паровым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то сейчас мы знаем об этом. А с чего же всё начиналось?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чалось все с древних време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етение колеса дало мощный толчок в развитии техники. </w:t>
      </w:r>
      <w:r>
        <w:rPr>
          <w:sz w:val="28"/>
          <w:szCs w:val="28"/>
          <w:shd w:fill="FFFFFF" w:val="clear"/>
        </w:rPr>
        <w:t>В те далекие времена это колесо приводили в движение разные животные и, к сожалению, люди.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рвые известные чертежи автомобиля принадлежат Леонардо да Винчи, однако ни действующего экземпляра, ни сведений о его существовании до наших дней не дошло. В 2004 году эксперты Музея истории науки из Флоренции смогли восстановить по чертежам этот автомобиль, доказав правильность идеи Леонар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374775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к же в</w:t>
      </w:r>
      <w:r>
        <w:rPr>
          <w:sz w:val="28"/>
          <w:szCs w:val="28"/>
          <w:shd w:fill="FFFFFF" w:val="clear"/>
        </w:rPr>
        <w:t xml:space="preserve"> работ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Zag9"/>
          <w:sz w:val="28"/>
          <w:szCs w:val="28"/>
          <w:shd w:fill="FFFFFF" w:val="clear"/>
        </w:rPr>
        <w:t xml:space="preserve"> Ньютон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носящихся к 1663 году, был найден чертёж тележки, приводимой в движ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Podzag8"/>
          <w:sz w:val="28"/>
          <w:szCs w:val="28"/>
          <w:shd w:fill="FFFFFF" w:val="clear"/>
        </w:rPr>
        <w:t>паровым реактив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вигателем. Котел с водой поставлен на колеса. Внизу помещается топка. </w:t>
      </w:r>
      <w:r>
        <w:rPr>
          <w:sz w:val="28"/>
          <w:szCs w:val="28"/>
        </w:rPr>
        <w:t>Струя пара, вырываясь из котла с большой скоростью, действием, так называемой реактивной силы, заставляет тележку двигаться в противоположном выходу пара направлении, т. е. вперёд, подобно рак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о это был только чертёж. Модель, созданная по его расчетам намного позже, оказалас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Podzag7"/>
          <w:sz w:val="28"/>
          <w:szCs w:val="28"/>
          <w:shd w:fill="FFFFFF" w:val="clear"/>
        </w:rPr>
        <w:t>действующ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рдинанд Вербист, член иезуитской общины в Китае построил первый автомобиль на паровом ходу около 1672 года,  как игрушку для китайского императора. Автомобиль был небольшого размера и не мог везти водителя или пассажира, но, возможно, он был первым работающим паровым тран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в истории автомобилем считается самостоятельно движущееся транспортное средство Никола Жозеф Куньё, созданное в 1769 году во Франции. Но паровой двигатель был слишком тяжел, и потому нашел своё применение на судах (пароходах) и железнодорожном транспорте (паровозах). Максимальная скорость этого авто составляла 4 км/ч, зато он мог везти на себе  до 5 тонн грузов. Мощность двигателя 2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атент на автомобиль в Соединённых Штатах был предоставлен Оливеру Эвансу в 1789 году. Эванс демонстрировал его первую успешную самоходную машину, которая была не только первым автомобилем в США, но также и первой машиной-амфибией, так как была способна путешествовать на колёсах по земле и посредством лопастей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инцип работы парового двигателя:</w:t>
      </w:r>
      <w:r>
        <w:rPr>
          <w:color w:val="000000"/>
          <w:sz w:val="28"/>
          <w:szCs w:val="28"/>
        </w:rPr>
        <w:t xml:space="preserve"> При сжигании топлива, вода нагревается и превращается в пар, пар давит на поршень и приводит в движение другие механизмы (колес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мобиль ждал другого двигателя, более компактного, более мощного, более эффективного. Таким стал двигатель внутреннего сгорания, который работает на бензине или другом жидком топл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1886 года считается днем рождения первого в мире бензинового автомобиля, так как именно тогда немецкий инженер Карл Бенц получил патент на свой автомобил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  <w:drawing>
          <wp:inline distT="0" distB="0" distL="0" distR="0">
            <wp:extent cx="2861945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этой машины было три колеса. Двигатель помещался под пассажирским сиденьем, который крутил задние колёса, весил 230 кг и мог развивать скорость до 16 км\ч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 1893 году был создан первый четырёхколёсный автомобиль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190500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1499235" cy="149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вигателем мощностью около 3 л.с. - любимое творение Бенца - получил имя «Виктория», что значит «побед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автомобили были похожи на конный экипаж, да и ездили не быстрее кареты. К тому же они часто ломались и сильно шумели. Инженеры приложили много сил, чтобы улучшить их конструкцию. Со временем автомобили стали надёжными и удобны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 времена автомобили стоили очень дорого - ведь каждый из них собирали вручную, для индивидуальных клиентов.</w:t>
      </w:r>
      <w:r>
        <w:rPr>
          <w:color w:val="000000"/>
          <w:sz w:val="28"/>
          <w:szCs w:val="28"/>
          <w:shd w:fill="FFFFFF" w:val="clear"/>
        </w:rPr>
        <w:t xml:space="preserve"> И вот в 1913 году американец Генри Форд впервые внедри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нвейерную сборку автомобиле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 помощью конвейера производство автомобилей стало гораздо легче и быстрее, поэтому они стали более дешёвыми и доступными для люд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9810" cy="178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вижущейся ленте едет будущий автомобиль, постепенно обрастая деталями. Все детали изготовлены заранее, а на конвейере они собираются в еди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 винтажных автомобилей продолжалась с конца Первой мировой войны (1919 г.) до краха Уолл-стрит в 1929 г. В течение этого периода преобладающими стали автомобили с передним расположением двигателя, закрытым кузовом и стандартизованным управлением. В 1919 г. 90 % автомобилей выпускались с открытым кузовом; к 1929 г. 90 % — с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09550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ериод с 1930-1948 годы в продажах доминируют интегрированные бампера и полностью закрытые кузова, а новые типы кузовов седан в задней части интегрируют даже багажник для груз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09550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торой мировой войны в автомобильном дизайне воцарился революционный несущий цельнообъемный кузов полностью понтонного типа, практически первым в мире крупносерийно выпускавшимся представителем которого стал советский легковой автомобиль ГАЗ-М-20 «Побед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948—1971 Morris Minor — типичный послевоенный автомобиль, был очень популярен, и продавался по вс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149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овременные автомобили.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наиболее важным тенденциям мирового автомобилестроения в начале XXI века можно отнести особое внимание к улучшению экологических и экономически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все современные пассажирские автомобили имеют несущий кузов, передний привод и поперечное расположение двигателя, однако такой дизайн ещё в 60-х рассматривался как радикально новаторский.</w:t>
      </w:r>
    </w:p>
    <w:p>
      <w:pPr>
        <w:pStyle w:val="Normal"/>
        <w:rPr/>
      </w:pPr>
      <w:r>
        <w:rPr>
          <w:sz w:val="28"/>
          <w:szCs w:val="28"/>
        </w:rPr>
        <w:t>В современную эпоху изменились и кузова. В современную эпоху быстро росли также топливная эффективность и мощность двигателей. Как только проблема вредных выбросов, возникшая в 70-е была решена с помощью компьютерных систем управления двигателем, мощность последних стала быстро расти. В 80-е мощный спортивный автомобиль мог развивать 200 л.с. Спустя лишь 20 лет такой мощностью располагает средний пассажирский автомобиль, а некоторые энерговооруженные модели предлагаются с двигателями втрое мощ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современных 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966 Toyota Corolla — простой небольшой японский седан, ставший самой продаваемой (в том числе и в XXI в.) за все время моделью фирмы. </w:t>
      </w:r>
      <w:r>
        <w:rPr>
          <w:sz w:val="28"/>
          <w:szCs w:val="28"/>
        </w:rPr>
        <w:drawing>
          <wp:inline distT="0" distB="0" distL="0" distR="0">
            <wp:extent cx="2977515" cy="1310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970 Range Rover —Популярность оригинального Range Rover Classic была настолько высока, что новую по конструкции и дизайну его версию выпустили только в 199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ендарный внедорожник Немецкого автопроизводителя, практически не меняет свои квадрантные формы с 1979 года. С самого начала выпуска наибольшую популярность эти автомобили получили в Арабских эмиратах, в Иране и в 90-ые года в России. Внедорожник с того времени получил массу обновлений внутри и под капотом, но практически не изменённым остается внешний дизай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1945" cy="154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75 BMW 3 — серия 3 входила в ежегодный список лучших 10 автомобилей года журнала Car and Driver 17 раз, что является самым длительным непрерывным периодом нахождения в этом сп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795" cy="162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86 Ford Taurus — этот среднеразмерный переднеприводной седан с современным дизайном доминировал на американском рынке в конце 80-х и совершил революцию дизайна автомобилей в Северной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75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Zag9">
    <w:name w:val="zag_9"/>
    <w:basedOn w:val="Style14"/>
    <w:qFormat/>
    <w:rPr>
      <w:rFonts w:cs="Times New Roman"/>
    </w:rPr>
  </w:style>
  <w:style w:type="character" w:styleId="Podzag8">
    <w:name w:val="podzag_8"/>
    <w:basedOn w:val="Style14"/>
    <w:qFormat/>
    <w:rPr>
      <w:rFonts w:cs="Times New Roman"/>
    </w:rPr>
  </w:style>
  <w:style w:type="character" w:styleId="Podzag7">
    <w:name w:val="podzag_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0:00Z</dcterms:created>
  <dc:creator>Татьяна</dc:creator>
  <dc:description/>
  <cp:keywords/>
  <dc:language>en-US</dc:language>
  <cp:lastModifiedBy>Татьяна</cp:lastModifiedBy>
  <dcterms:modified xsi:type="dcterms:W3CDTF">2015-09-07T03:18:00Z</dcterms:modified>
  <cp:revision>3</cp:revision>
  <dc:subject/>
  <dc:title/>
</cp:coreProperties>
</file>