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Тема:</w:t>
      </w:r>
      <w:r>
        <w:rPr>
          <w:sz w:val="40"/>
          <w:szCs w:val="40"/>
        </w:rPr>
        <w:t xml:space="preserve"> «Хлеб – всему голов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хлеба, воспитывать уважение к хлебу и тем, кто его выращив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, стенгазеты о хлебе, поговорки и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ебята, сегодня мы с вами поговорим о хлебе, о продукте, ставшем привычным для каждого из нас. Мы порою и не задумываемся о том, сколько труда нужно приложить для того, чтобы этот незаменимый продукт попал к нам на стол.  Я надеюсь, что после сегодняшнего классного часа вы по-другому посмотрите на хлеб, и постараетесь, бережнее относится к этому проду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ва миру на Земле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лава хлебу на столе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 нём – здоровье наше, сила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 нём – чудесное тепло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рук его растило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храняло, берегло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едь  не сразу стали зёрн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Хлебом тем, что на столе, -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Потрудились на земле.                                                                                    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Думали ли вы, ребята, сколько хлебу лет, как он по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ёные всего мира определили, что первым хлебным растением надо считать дуб.  Жёлуди использовались для приготовления хлеба. Это было более 5 тысяч лет назад. Орехи, как и жёлуди, тоже были первым хлебом. Скорлупа их была найдена в пещерах – жилищах первобытных людей. Изобрели хлеб египтяне. Затем научились выпекать греки и римляне. В Древней Греции хлеб считали совершенно самостоятельным блюдом. В те далёкие времена на обед подавали, как правило, два блюда: кусок мяса и белый пшеничный хлеб.  Каждое из этих блюд ели отдельно, и хлебу при этом отводилась наиболее почётная ро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В том, что у нас каждый день хлеб на столах – заслуга многих людей. Кто же должен потрудиться, чтобы на наших столах каждый день лежал ароматный хлеб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Откуда берется хлеб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окрываются  рисунки, на которых изображены пашня, мельница, сбор урожая, сев, магазин, пекарня. Их нужно расставить в правиль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отворения о хлебе.</w:t>
      </w:r>
    </w:p>
    <w:p>
      <w:pPr>
        <w:pStyle w:val="Normal"/>
        <w:rPr/>
      </w:pPr>
      <w:r>
        <w:rPr>
          <w:sz w:val="28"/>
          <w:szCs w:val="28"/>
        </w:rPr>
        <w:t>1. За лесами, за 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ется в поле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ракторы п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т легкий черно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широкие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 новые ма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нь в раскрытое ок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ют сеялки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колько в это зер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ожено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тольк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д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сеяли хлеб хлеборобы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рел он и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стой ст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ышит ст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борку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хлеба комбайны нужны, тр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от он, хлебушко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русткой корочкой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, те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солнцем на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нем – здоровье наше,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– чудес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– земли родимой с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а свет веселый в 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колько рук его ра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не сразу стали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ом тем, что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Слава миру на Земле!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а хлебу на стол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ём – здоровье наше, с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ём – чудесное теп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рук его растил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яло, берег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 не сразу стали зё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ом тем, что на столе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долго и упо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удились на земле.</w:t>
      </w:r>
    </w:p>
    <w:p>
      <w:pPr>
        <w:pStyle w:val="Normal"/>
        <w:rPr/>
      </w:pPr>
      <w:r>
        <w:rPr>
          <w:sz w:val="28"/>
          <w:szCs w:val="28"/>
        </w:rPr>
        <w:t xml:space="preserve">9. Корочка хл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ая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— много или немнож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не верится нам с то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то-то сорит этим чудом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за хлеб обливается бол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лежит в придорожной пыли.</w:t>
      </w:r>
    </w:p>
    <w:p>
      <w:pPr>
        <w:pStyle w:val="Normal"/>
        <w:rPr/>
      </w:pPr>
      <w:r>
        <w:rPr>
          <w:sz w:val="28"/>
          <w:szCs w:val="28"/>
        </w:rPr>
        <w:t>10. Зёрна наших дней, свет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лотою рез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мы: «Бере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Хлеб род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чтали мы о ч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с полей живая реч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 хлеб, вы –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сь хлеб бе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ешний день, пахать пора. Вышли в поле тра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едут отец мой с братом, по холмам ведут горба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вдогонку им спешу, покатать меня про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тец мне отвечает: - Трактор пашет, не кат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-ка, подрастешь, сам такой же пове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Хлеб наш берег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ом не сор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наш уваж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хлебом не игр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выбрасывать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хлеб, друзья!</w:t>
      </w:r>
    </w:p>
    <w:p>
      <w:pPr>
        <w:pStyle w:val="Normal"/>
        <w:rPr/>
      </w:pPr>
      <w:r>
        <w:rPr>
          <w:sz w:val="28"/>
          <w:szCs w:val="28"/>
        </w:rPr>
        <w:t>13. Из чего печётся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едим мы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печётся из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ают нам колоск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посмотрите на стол. Сколько разных мучных изделий из муки выпекли руки нашего пекаря. Здесь и каравай</w:t>
      </w:r>
      <w:r>
        <w:rPr/>
        <w:t xml:space="preserve">, булочки, сдобные калачи. Оказывается, как много всего можно испечь из муки. Скажите, дети, какие пословицы и поговорки о хлебе вы знаете?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221"/>
      </w:tblGrid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краюшки -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не беда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да есть хлеб да вода -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рожить и седой старушке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а земля,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хлеба край, так и под елью рай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леба ни куска , так и в тереме тоска;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ов и хле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снега – много хлеб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й впору – будешь иметь хлеба 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урожай, что в поле, а тот, что в амба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Хлеб – батюшка, вода – матушк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Худ обед, когда хлеба н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Хлеба ни куска, так и в горнице тос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Хлеб да вода – мужицкая е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Хлеба нет – корочка в че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Сколько ни думай, а лучше хлеба-соли не придумаешь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Покуда есть хлеб да вода, все не бе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Без хлеба, без соли худая бесе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алата бела, а без хлеба в ней бед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левать на обед, коли, хлеба н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Хлеб – дар божий, отец, кормил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Хлеб да соль, и обед поше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Не в пору и обед, коли, хлеба не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Был бы хлеб, а зубы сыщу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хл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ковато, ноздре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бато и горб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 и п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о и всем людям мило (т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ст он и у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 карманах ст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один брат все в один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вязаны,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о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г зерно возьм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в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ть легко и быст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й, пышный и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 чёрный, он и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ывает подгор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ковато, ноздре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убато, и горбато, и тве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ягко, и кругло, и л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рно, и бело, и всем мило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ьют меня палками, жмут меня кам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 меня в огненной пещ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ут меня но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то меня так гу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лю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Хлеб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 не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ее, хрустя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 загляд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ранка или бубл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 сковородку на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четверо сгибаю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Бл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чь сперва его с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йдет он от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кладут его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теперь зов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усочку все съед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ир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клюй меня, дружок, голосистый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млю теплую уйду, к солнцу колосом вз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тогда, таких как я, будет целая сем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З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в поле дом. Полон дом зерном. Стены позолочены. Ставни заколочены. Ходит дом ходуном на столбе золо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Зер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дет волну с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зерно т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омб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сторе в море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с башнями до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с башнями д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 все море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элеватор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сом не корм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утом не го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ашет пять, плугов та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тр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Как делают хлеб» (</w:t>
      </w:r>
      <w:r>
        <w:rPr>
          <w:sz w:val="28"/>
          <w:szCs w:val="28"/>
        </w:rPr>
        <w:t>прилагаетс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сё о хлеб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чем разница между озимой и яровой пшеницей? (Яровую сеют весной, озимую – осенью, в зиму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да зерно везут после уборки? ( На элеватор – хранилище для зерна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зерно превращают в муку? ( На мельниц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ют еще дрожжевое, забродившее тесто? (Опар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него говорят: «…… - всему голова».  (Хле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пытном, видавшем виды человеке говорят «тертый…..».  (Калач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его съедания остается только дырка.   (Бубл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й страны пришло к нам слово «хлеб».  (Древняя Грец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шеничный хлебец в виде кольца из заварного крутого теста.   (Бара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игра, получившая название в честь этого хлеба. Им величают именинника.                                  (Карав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ое хлебное изделие, напоминающее по форме восьмерку.  (Крен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 считался дарителем жизни на земле, как и …..  (Солнц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у букву замени у «зайки» и получится ……. .  (С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ей встречают … и …..      (Хлеб и со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идумывал русский народ о хлебе? (пословицы, поговорки, заклички, чистоговорки, загадки, частушки, счит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продукт на вашем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ете ли вы прожить без хл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 каждый день едите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хлеб ты предпочитаешь: чёрный или б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 чего выпекают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сегда ли вы бережёте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то бы ты посвятил хлеб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юбимое хлебное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юбите ли вы принимать участие в школьной ярм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удовольствием ли вы покупаете хлебные издел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исунков о хл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поговорили с вами сегодня о хлебе, как вы поняли, почему нужно ценить хлеб? Цените хлеб, бережно к нему относитесь ведь хлеб всему голов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епитие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2.25pt;width:503.2pt;height:302.15pt;mso-wrap-style:none;v-text-anchor:middle;mso-position-vertical:top" type="_x0000_t136">
            <v:path textpathok="t"/>
            <v:textpath on="t" fitshape="t" string="Тема: &#10;«Хлеб – всему голова».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40"/>
          <w:szCs w:val="40"/>
        </w:rPr>
        <w:t xml:space="preserve">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Подготовила:  Шмидт Т.В.</w:t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40.55pt;width:495.05pt;height:40.45pt;mso-wrap-style:none;v-text-anchor:middle;mso-position-vertical:top" type="_x0000_t136">
            <v:path textpathok="t"/>
            <v:textpath on="t" fitshape="t" string="Алакольская средняя школа-сад&#10;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03:00Z</dcterms:created>
  <dc:creator>Александр</dc:creator>
  <dc:description/>
  <cp:keywords/>
  <dc:language>en-US</dc:language>
  <cp:lastModifiedBy>Татьяна</cp:lastModifiedBy>
  <cp:lastPrinted>2013-11-28T14:33:00Z</cp:lastPrinted>
  <dcterms:modified xsi:type="dcterms:W3CDTF">2018-04-23T01:57:00Z</dcterms:modified>
  <cp:revision>10</cp:revision>
  <dc:subject/>
  <dc:title>                     Хлеб – всему голова</dc:title>
</cp:coreProperties>
</file>