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спубликанской детск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захстан-территория доброты» </w:t>
      </w:r>
    </w:p>
    <w:p>
      <w:pPr>
        <w:pStyle w:val="Normal"/>
        <w:ind w:left="-360" w:firstLine="180"/>
        <w:jc w:val="center"/>
        <w:rPr/>
      </w:pPr>
      <w:r>
        <w:rPr>
          <w:b/>
          <w:sz w:val="28"/>
          <w:szCs w:val="28"/>
        </w:rPr>
        <w:t>по Алакольской средней школе-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50"/>
        <w:gridCol w:w="1689"/>
        <w:gridCol w:w="2270"/>
        <w:gridCol w:w="1811"/>
        <w:gridCol w:w="15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итай, чтобы сделать мир лучш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добр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 страницам доб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«Выводу войск из Афганиста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пионервожат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м птиц зи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поделки для наших мам и бабуше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8 М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пионервожат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ешим творить добр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самопозн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арков. Обмен сувенирами, игруш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руда. Изготавливаем кормушки и скворечники птиц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е улицы». Уборка пришкольного участ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м дерево доб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оспитание в ребенке чувства добро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ициатива». Помощь пожилым уборка территории возле до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, кл.руков-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четверг. Уборка школьной территор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еделя добрых слов и пожела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вожат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брые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на переменах с детьми младшего школьного возра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вожат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Территория доб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 газ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вожат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ожилы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, клюруковод-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школы:     Молдашев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admin</dc:creator>
  <dc:description/>
  <cp:keywords/>
  <dc:language>en-US</dc:language>
  <cp:lastModifiedBy>admin</cp:lastModifiedBy>
  <dcterms:modified xsi:type="dcterms:W3CDTF">2017-01-24T10:13:00Z</dcterms:modified>
  <cp:revision>3</cp:revision>
  <dc:subject/>
  <dc:title/>
</cp:coreProperties>
</file>