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az;Times New Roman" w:hAnsi="Times New Roman Kaz;Times New Roman" w:cs="Times New Roman Kaz;Times New Roman"/>
          <w:b/>
          <w:b/>
          <w:sz w:val="22"/>
          <w:szCs w:val="22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sz w:val="22"/>
          <w:szCs w:val="22"/>
          <w:lang w:val="kk-KZ"/>
        </w:rPr>
      </w:r>
    </w:p>
    <w:p>
      <w:pPr>
        <w:pStyle w:val="TextBody"/>
        <w:rPr>
          <w:rFonts w:ascii="Times New Roman Kaz;Times New Roman" w:hAnsi="Times New Roman Kaz;Times New Roman" w:cs="Times New Roman Kaz;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</w:rPr>
        <w:t>201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kk-KZ"/>
        </w:rPr>
        <w:t>7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</w:rPr>
        <w:t>-20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kk-KZ"/>
        </w:rPr>
        <w:t>18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sr-CS"/>
        </w:rPr>
        <w:t xml:space="preserve"> оқ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</w:rPr>
        <w:t xml:space="preserve">у жылындағы  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sr-CS"/>
        </w:rPr>
        <w:t>ә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</w:rPr>
        <w:t>скери-патриоттық тәрбие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</w:rPr>
        <w:t>жоспары</w:t>
      </w:r>
    </w:p>
    <w:p>
      <w:pPr>
        <w:pStyle w:val="TextBody"/>
        <w:rPr>
          <w:rFonts w:ascii="Times New Roman Kaz;Times New Roman" w:hAnsi="Times New Roman Kaz;Times New Roman" w:cs="Times New Roman Kaz;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i/>
          <w:sz w:val="28"/>
          <w:szCs w:val="28"/>
          <w:lang w:val="kk-KZ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29"/>
        <w:gridCol w:w="1800"/>
        <w:gridCol w:w="1840"/>
      </w:tblGrid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lang w:val="en-US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az;Times New Roman" w:hAnsi="Times New Roman Kaz;Times New Roman" w:cs="Times New Roman Kaz;Times New Roman"/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Ж</w:t>
            </w:r>
            <w:r>
              <w:rPr>
                <w:b/>
                <w:sz w:val="24"/>
                <w:lang w:val="sr-CS"/>
              </w:rPr>
              <w:t>ұ</w:t>
            </w:r>
            <w:r>
              <w:rPr>
                <w:b/>
                <w:sz w:val="24"/>
              </w:rPr>
              <w:t>ргiз</w:t>
            </w:r>
            <w:r>
              <w:rPr>
                <w:b/>
                <w:sz w:val="24"/>
                <w:lang w:val="sr-CS"/>
              </w:rPr>
              <w:t>іл</w:t>
            </w:r>
            <w:r>
              <w:rPr>
                <w:b/>
                <w:sz w:val="24"/>
              </w:rPr>
              <w:t>етiн жұмыс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lang w:val="en-US"/>
              </w:rPr>
              <w:t>Уақы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lang w:val="en-US"/>
              </w:rPr>
              <w:t>Жауаптылар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АӘД  пәнiн оқытудың басталғаны, туралы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директодың бұйрығын жеткiзу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Отанды-қорғауға дайынсың ба?»қабырға газетін шығару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sr-CS"/>
              </w:rPr>
              <w:t>“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Патриот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” атты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--әскери-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спортық жарыс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(9-11 сыныптар)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Тәуелсіз Қазақстан » 1 - 2с\сағаты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20" w:leader="none"/>
                <w:tab w:val="right" w:pos="4841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«1941-1945 жылдардағыҰлы Отан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соғысы Қазақстан» с\сағаты.11сынып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День Победы» 6-8 рус.кл.ча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sr-CS"/>
              </w:rPr>
              <w:t>«Ұлттық ойын- халық қазынасы»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5-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8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с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\сағаты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Цена Победы» 5-7рус.кл.час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Встреча с воинами-интернационолистами» 2-4к\час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«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Жас ұлан» әскери-спорттық сайыс.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(5-9сыныптар)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Подвиги казахстанцев в годы Великой Отечественной войны» 9 рус.кл.час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Мен өз елімнің патриотымын» с\сағаты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У войны не женское лицо» Беседа 2 рус.кл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«День Победы в каждом  сердце»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10 рус.внекл.мероприятие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ab/>
              <w:t xml:space="preserve">     «Ұлы Отан соғыс жылдарында»  5  с\сағаты.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Ұлы Отан соғысы және тылдағы еңбек ардагерлерiмен, ауған соғысы ардагерлерiмен кездесу өткiзу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АӘД курсының аяқталуына арналған әскери-спорттық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>мереке өткi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Қараша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Желтоқсан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Желтоқсан 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ab/>
              <w:t xml:space="preserve">   Қаңтар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Қаңтар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Ақпан  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Ақпан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Сәуір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Мамыр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Мамыр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Мамы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5" w:leader="none"/>
                <w:tab w:val="right" w:pos="2390" w:leader="none"/>
              </w:tabs>
              <w:snapToGrid w:val="false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right" w:pos="239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Молдашев Е.И.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Қуанған Б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Советхан С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Ермағабет А.</w:t>
            </w:r>
          </w:p>
          <w:p>
            <w:pPr>
              <w:pStyle w:val="Normal"/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Кабишев Қ     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Арив Айгуль.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Советхан Серік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Рахметова Г.Т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Кайыпканова 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ab/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Матвеева Д.Ю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Ашимова Г.С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Ермағамбет А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Кабишев Қ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Ашимов А.С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Жанат Р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Шмидт Т.В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Рубец О.В.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195" w:leader="none"/>
              </w:tabs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Батырханов Н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Рубец О. В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Ермағамбет А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  <w:t>Ермағамбет А.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 Kaz;Times New Roman" w:hAnsi="Times New Roman Kaz;Times New Roman" w:cs="Times New Roman Kaz;Times New Roman"/>
          <w:b/>
          <w:b/>
          <w:sz w:val="22"/>
          <w:szCs w:val="22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sz w:val="22"/>
          <w:szCs w:val="22"/>
          <w:lang w:val="kk-KZ"/>
        </w:rPr>
        <w:t>Оқытушы – ұйымдастырушы;                                       А.М.Ермағамбет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KaZ;Times New Roman" w:hAnsi="TimesKaZ;Times New Roman" w:cs="TimesKaZ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KaZ;Times New Roman" w:hAnsi="TimesKaZ;Times New Roman" w:cs="TimesKaZ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KaZ;Times New Roman" w:hAnsi="TimesKaZ;Times New Roman" w:cs="TimesKaZ;Times New Roman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KaZ;Times New Roman" w:hAnsi="TimesKaZ;Times New Roman" w:cs="TimesKaZ;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KaZ;Times New Roman" w:hAnsi="TimesKaZ;Times New Roman" w:cs="TimesKaZ;Times New Roman"/>
      <w:sz w:val="28"/>
      <w:lang w:val="en-US"/>
    </w:rPr>
  </w:style>
  <w:style w:type="paragraph" w:styleId="3">
    <w:name w:val="Основной текст 3"/>
    <w:basedOn w:val="Normal"/>
    <w:qFormat/>
    <w:pPr/>
    <w:rPr>
      <w:rFonts w:ascii="Times New Roman Kaz;Times New Roman" w:hAnsi="Times New Roman Kaz;Times New Roman" w:cs="Times New Roman Kaz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6:00Z</dcterms:created>
  <dc:creator>Teacher</dc:creator>
  <dc:description/>
  <cp:keywords/>
  <dc:language>en-US</dc:language>
  <cp:lastModifiedBy>user</cp:lastModifiedBy>
  <cp:lastPrinted>2017-12-13T21:57:00Z</cp:lastPrinted>
  <dcterms:modified xsi:type="dcterms:W3CDTF">2017-12-15T04:54:00Z</dcterms:modified>
  <cp:revision>50</cp:revision>
  <dc:subject/>
  <dc:title>Бекiтемiн</dc:title>
</cp:coreProperties>
</file>